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>Дело № 5-59-2112/2025</w:t>
      </w:r>
    </w:p>
    <w:p>
      <w:pPr>
        <w:pStyle w:val="Normal"/>
        <w:ind w:firstLine="426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86MS0008-01-2024-011456-25 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Нижневартовск</w:t>
        <w:tab/>
        <w:tab/>
        <w:tab/>
        <w:t xml:space="preserve">                               15 января 2025 года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Зеленчук Дмитрия Васильевича</w:t>
      </w:r>
      <w:r>
        <w:rPr>
          <w:sz w:val="27"/>
          <w:szCs w:val="27"/>
        </w:rPr>
        <w:t>, * года рождения, уроженца *, работающего *, зарегистрированного и проживающего по адресу: *, паспорт 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еленчук Д.В. 09 ноября 2024 года в 07:47 на 5 км автодороги Нижневартовск-Излучинск, управляя транспортным средством «Тойота Премио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еленчук Д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Зеленчука Д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644827 об административном правонарушении от 09.11.2024, с которым Зеленчук Д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Тойота Премио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Зеленчук Д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Тойота Премио», государственный регистрационный знак 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Зеленчук Д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Зеленчук Д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7"/>
          <w:szCs w:val="27"/>
        </w:rPr>
        <w:t>Зеленчук Дмитрия Васи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7"/>
          <w:szCs w:val="27"/>
        </w:rPr>
        <w:t>ОКТМО 71819000</w:t>
      </w:r>
      <w:r>
        <w:rPr>
          <w:sz w:val="27"/>
          <w:szCs w:val="27"/>
        </w:rPr>
        <w:t>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24932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03 февраля 2025</w:t>
      </w:r>
      <w:r>
        <w:rPr>
          <w:spacing w:val="-5"/>
          <w:sz w:val="27"/>
          <w:szCs w:val="27"/>
        </w:rPr>
        <w:t xml:space="preserve">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